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8/34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городского округа Лотошино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ный проект плана работы Совета депутатов городского округа Лотошино на 2022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 депутатов городского округа Лотошино Московской области на 2022 год в соответствии с приложением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Решение Совета депутатов городского округа Лотошино от 24.12.2020 № 204/18 «Об утверждении плана работы Совета депутатов городского округа Лотошино на 2022 год» снять с контроля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В.Н. Легез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городского округа Лотошино, заместителям главы администрации городского округа Лотошино, начальникам отделов администрации городского округа Лотошино,  КСП городского округа Лотошино, прокурору Лотошинского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8/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Об отчете Главы городского округа Лотошино  за 2020 год.</w:t>
      </w:r>
    </w:p>
    <w:p>
      <w:pPr>
        <w:pStyle w:val="32"/>
        <w:spacing w:before="0" w:after="12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Куликов А.Г. –  заместитель Главы администрации городского округа Лотошино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2 год и на плановый период 2023 и 2024 годов»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 внесении изменений и дополнений в Устав городского округа Лотошино Московской обла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: </w:t>
      </w:r>
      <w:r>
        <w:rPr>
          <w:rFonts w:eastAsia="Calibri"/>
          <w:sz w:val="28"/>
          <w:szCs w:val="28"/>
        </w:rPr>
        <w:t>Спиридонова М.В. – главный эксперт юридического отдела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оимости услуг, </w:t>
      </w:r>
      <w:r>
        <w:rPr>
          <w:bCs/>
          <w:spacing w:val="-1"/>
          <w:sz w:val="28"/>
          <w:szCs w:val="28"/>
        </w:rPr>
        <w:t xml:space="preserve">предоставляемых согласно </w:t>
      </w:r>
      <w:r>
        <w:rPr>
          <w:bCs/>
          <w:spacing w:val="-3"/>
          <w:sz w:val="28"/>
          <w:szCs w:val="28"/>
        </w:rPr>
        <w:t xml:space="preserve">гарантированному перечню услуг по </w:t>
      </w:r>
      <w:r>
        <w:rPr>
          <w:bCs/>
          <w:sz w:val="28"/>
          <w:szCs w:val="28"/>
        </w:rPr>
        <w:t>погребению на территории 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агин П.В. - начальник отдела по ЖКХ, благоустройству, транспорту и связи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ных норматив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плановый период 2023 и 2024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21 год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наименования элементу планировочной структуры – улиц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 плановый период 2023 и 2024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»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б исполнении бюджета городского округа Лотошино Московской области за 2021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и дополнений в Устав городского округа Лотошино Московской области.</w:t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: </w:t>
      </w:r>
      <w:r>
        <w:rPr>
          <w:rFonts w:eastAsia="Calibri"/>
          <w:sz w:val="28"/>
          <w:szCs w:val="28"/>
        </w:rPr>
        <w:t>Спиридонова М.В. – главный эксперт юридического отдела.</w:t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-5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1065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 плановый период 2023 и 2024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»»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и дополнений в Устав городского округа Лотошино Московской област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: </w:t>
      </w:r>
      <w:r>
        <w:rPr>
          <w:rFonts w:eastAsia="Calibri"/>
          <w:sz w:val="28"/>
          <w:szCs w:val="28"/>
        </w:rPr>
        <w:t>Спиридонова М.В. – главный эксперт юридического отдела.</w:t>
      </w:r>
    </w:p>
    <w:p>
      <w:pPr>
        <w:pStyle w:val="Normal"/>
        <w:shd w:fill="FFFFFF" w:val="clear"/>
        <w:spacing w:lineRule="atLeast" w:line="29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left="567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проекта Внесения изменений в Генеральный план городского округа Лотошино Моск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плановый период 2023 и 2024 годов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  бюджете  городского округа Лотошино Московской области на 2023 год и на плановый период 2024 и 2025 годов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>О бюджете городского округа Лотошино Московской области на 2023 год и на плановый период 2024 и 2025 год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rFonts w:eastAsia="Calibri"/>
          <w:sz w:val="28"/>
          <w:szCs w:val="28"/>
        </w:rPr>
        <w:t>О внесении изменений и дополнений в Устав городского округа Лотошино Москов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: </w:t>
      </w:r>
      <w:r>
        <w:rPr>
          <w:rFonts w:eastAsia="Calibri"/>
          <w:sz w:val="28"/>
          <w:szCs w:val="28"/>
        </w:rPr>
        <w:t>Спиридонова М.В. – главный эксперт юридического отдела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6.    Об установлении на 2023 год величины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 xml:space="preserve">Ответственный: </w:t>
      </w:r>
      <w:r>
        <w:rPr>
          <w:sz w:val="28"/>
          <w:szCs w:val="28"/>
        </w:rPr>
        <w:t>Жихарева Ю.А. – начальник сектора по жилью и субсидиям.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7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2-27T13:18:00Z</cp:lastPrinted>
  <dcterms:modified xsi:type="dcterms:W3CDTF">2021-12-27T10:19:00Z</dcterms:modified>
  <cp:revision>64</cp:revision>
  <dc:subject/>
  <dc:title/>
</cp:coreProperties>
</file>